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20"/>
        </w:rPr>
        <w:t>To be confirmed at the next meeting</w:t>
      </w:r>
    </w:p>
    <w:p>
      <w:pPr>
        <w:pStyle w:val="Heading6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/>
        <w:t>Minutes of the meeting held on Monday 15 May 2023</w:t>
      </w:r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/>
        <w:t>at Turton Tower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Present:</w:t>
      </w:r>
      <w:r>
        <w:rPr/>
        <w:tab/>
        <w:t>Councillor S Danks (in the Chair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/>
      </w:pPr>
      <w:r>
        <w:rPr/>
        <w:t>Councillors K Harrison, J Rowley, H Dowle, D Wild, D Appleby and J Rigby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b/>
          <w:bCs/>
        </w:rPr>
        <w:t xml:space="preserve">Also present: </w:t>
        <w:tab/>
      </w:r>
      <w:r>
        <w:rPr/>
        <w:t>J Smith (Clerk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>Apologies:</w:t>
      </w:r>
      <w:r>
        <w:rPr/>
        <w:t xml:space="preserve">     </w:t>
        <w:tab/>
        <w:t>N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3" w:name="M7820"/>
      <w:bookmarkStart w:id="4" w:name="M7820"/>
      <w:bookmarkEnd w:id="4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>
          <w:lang w:val="en-GB"/>
        </w:rPr>
      </w:pPr>
      <w:r>
        <w:rPr>
          <w:lang w:val="en-GB"/>
        </w:rPr>
        <w:t xml:space="preserve">8098 </w:t>
        <w:tab/>
      </w:r>
      <w:r>
        <w:rPr/>
        <w:t>Minutes</w:t>
      </w:r>
      <w:r>
        <w:rPr>
          <w:lang w:val="en-GB"/>
        </w:rPr>
        <w:t xml:space="preserve"> of the last meeting</w:t>
      </w:r>
    </w:p>
    <w:p>
      <w:pPr>
        <w:pStyle w:val="Normal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3 April 2023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8099</w:t>
        <w:tab/>
        <w:t xml:space="preserve">Matters Arising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Barlow AGM on 24 May 2023 to table a proposal to change the Constitution allowing the Board to appoint up to 4 trustees previously appointed by NTPC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School transport consultation – Cllr Harrison has submitted his response to the consultation and shared his comments with the Council.  Cllr Appleby to edit and re-send to all Councillors to enable them to submit individual responses before closing date on Friday 19 May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810</w:t>
      </w:r>
      <w:bookmarkStart w:id="6" w:name="M7822"/>
      <w:r>
        <w:rPr>
          <w:b/>
        </w:rPr>
        <w:t xml:space="preserve">0 </w:t>
        <w:tab/>
        <w:t>Declarations of Interes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bookmarkEnd w:id="6"/>
      <w:r>
        <w:rPr>
          <w:b/>
        </w:rPr>
        <w:t xml:space="preserve">Noted:  </w:t>
      </w:r>
      <w:r>
        <w:rPr>
          <w:bCs/>
        </w:rPr>
        <w:t>None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/>
      </w:pPr>
      <w:r>
        <w:rPr>
          <w:lang w:val="en-GB"/>
        </w:rPr>
        <w:t>8101</w:t>
        <w:tab/>
      </w:r>
      <w:r>
        <w:rPr/>
        <w:t>Planning Ap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 10/23/0356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/>
      </w:pPr>
      <w:r>
        <w:rPr>
          <w:lang w:val="en-GB"/>
        </w:rPr>
        <w:t xml:space="preserve">8102 </w:t>
        <w:tab/>
      </w:r>
      <w:r>
        <w:rPr/>
        <w:t>Planning Deci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0/22/1142 had been approved by the Council but refused by BwDBC as “the proposal, by virtue of its scale, siting and design results in an unsympathetic addition and would have a poor visual relationship with the original dwelling to the detriment of the character and appearance of the host property and street scene”.</w:t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/>
      </w:pPr>
      <w:r>
        <w:rPr>
          <w:lang w:val="en-GB"/>
        </w:rPr>
        <w:t>8103</w:t>
        <w:tab/>
      </w:r>
      <w:r>
        <w:rPr/>
        <w:t>Accounts to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eastAsia="en-GB"/>
        </w:rPr>
      </w:pPr>
      <w:r>
        <w:rPr>
          <w:b/>
        </w:rPr>
        <w:t>Resolved:</w:t>
      </w:r>
      <w:r>
        <w:rPr>
          <w:lang w:eastAsia="en-GB"/>
        </w:rPr>
        <w:t xml:space="preserve"> That cheques be signed to pay the following account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jc w:val="both"/>
        <w:rPr>
          <w:lang w:eastAsia="en-GB"/>
        </w:rPr>
      </w:pPr>
      <w:r>
        <w:rPr>
          <w:lang w:eastAsia="en-GB"/>
        </w:rPr>
        <w:t xml:space="preserve">Dave Rowley Landscapes </w:t>
        <w:tab/>
        <w:t>Lengthsman April</w:t>
        <w:tab/>
        <w:t>£1466.66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jc w:val="both"/>
        <w:rPr/>
      </w:pPr>
      <w:r>
        <w:rPr/>
        <w:t xml:space="preserve">P R Adams </w:t>
        <w:tab/>
        <w:t xml:space="preserve">April salary </w:t>
        <w:tab/>
        <w:t xml:space="preserve">£  410.20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J Smith</w:t>
        <w:tab/>
        <w:t>April salary &amp; expenses</w:t>
        <w:tab/>
        <w:t>£1066.03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E.on Next</w:t>
        <w:tab/>
        <w:t>Electricity @ Belmont Toilets</w:t>
        <w:tab/>
        <w:t>£    27.5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LALC/NALC</w:t>
        <w:tab/>
        <w:t>Subscription</w:t>
        <w:tab/>
        <w:t>£  605.25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The Barlow</w:t>
        <w:tab/>
        <w:t>Tea/cakes for April meeting</w:t>
        <w:tab/>
        <w:t>£    40.00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E.on Next</w:t>
        <w:tab/>
        <w:t>Electricity @ Belmont Toilets</w:t>
        <w:tab/>
        <w:t>£    37.40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K Harrison</w:t>
        <w:tab/>
        <w:t>Recharge Belmont BKV entry fee</w:t>
        <w:tab/>
        <w:t>£    25.00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BHIB</w:t>
        <w:tab/>
        <w:tab/>
        <w:t>Insurance for 2023-24</w:t>
        <w:tab/>
        <w:t>£1163.95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Viking</w:t>
        <w:tab/>
        <w:tab/>
        <w:t>Paper &amp; stamps</w:t>
        <w:tab/>
        <w:t>£    83.08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Paul Keeling</w:t>
        <w:tab/>
        <w:t>Recharge Chapeltown BKV fee</w:t>
        <w:tab/>
        <w:t>£    25.00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</w:tabs>
        <w:rPr/>
      </w:pPr>
      <w:r>
        <w:rPr/>
        <w:t>Ian Ormrod</w:t>
        <w:tab/>
        <w:t>Trees/shrubs agreed Sept 22</w:t>
        <w:tab/>
        <w:t>£  154.99</w:t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/>
      </w:pPr>
      <w:bookmarkStart w:id="7" w:name="M7827"/>
      <w:bookmarkEnd w:id="7"/>
      <w:r>
        <w:rPr/>
        <w:br/>
      </w:r>
      <w:r>
        <w:rPr>
          <w:lang w:val="en-GB"/>
        </w:rPr>
        <w:t>8104</w:t>
        <w:tab/>
      </w:r>
      <w:r>
        <w:rPr/>
        <w:t xml:space="preserve">Correspond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Noted:  </w:t>
      </w:r>
      <w:r>
        <w:rPr>
          <w:rFonts w:cs="Arial" w:ascii="Arial" w:hAnsi="Arial"/>
          <w:bCs/>
          <w:sz w:val="24"/>
          <w:szCs w:val="24"/>
        </w:rPr>
        <w:t>Correspondence received since the last meeting was read and noted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including</w:t>
      </w:r>
    </w:p>
    <w:p>
      <w:pPr>
        <w:pStyle w:val="PlainText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E-mail from Barlow asking for donation towards the significant ongoing refurbishment &amp; re-decorating costs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Quote for Insurance with BHIB agreed for 2023-24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E-mail from CVRA regarding speeding issues in Chapeltow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E-mail from CVRA regarding missing signs in Chapeltow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Appointment of Joseph Hossein from Fieldings Porter to act for NTPC in sale of land at Gatehouse Lodg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In the Know – Monthly updat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Green Arms Road issue with water running down from the Old Vicarage land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Flyer for Community Event at Barlow on Saturday 3 June from 11am-3p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E-mail from resident querying responsibility for the little park to the side of the Church behind High Street, Chapeltow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Letters from SM Holden regarding </w:t>
      </w:r>
      <w:r>
        <w:rPr>
          <w:rFonts w:cs="Arial" w:ascii="Arial" w:hAnsi="Arial"/>
          <w:sz w:val="24"/>
          <w:szCs w:val="24"/>
        </w:rPr>
        <w:t>leylandii trees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Dog bin – </w:t>
      </w: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  <w:t>agreed to purchase additional bin for Belmon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Dog poo situation – Jean to ask BwDBC about stickers to put up around the villages.  Discussed Bolton Council’s partnership with 3G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National Lottery funding for Chapeltown Rest Garden – original funding application was rejected but has been slightly tweaked and resubmitted after a meeting with Marvin Symes, Cllrs Danks &amp; Dowle and the Clerk – unfortunately Edgworth &amp; District Horticultural Society were unable to attend the meeting due to holidays.</w:t>
      </w:r>
    </w:p>
    <w:p>
      <w:pPr>
        <w:pStyle w:val="PlainText"/>
        <w:tabs>
          <w:tab w:val="clear" w:pos="720"/>
          <w:tab w:val="left" w:pos="851" w:leader="none"/>
        </w:tabs>
        <w:ind w:left="851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 xml:space="preserve">Letter from BwDBC regarding </w:t>
      </w:r>
      <w:r>
        <w:rPr>
          <w:b/>
        </w:rPr>
        <w:t>Proposed Diversion of Public Footpath 31 Chapeltown under Section 119 of the Highways Act</w:t>
      </w:r>
      <w:r>
        <w:rPr>
          <w:bCs/>
        </w:rPr>
        <w:t xml:space="preserve">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he Parish Council has no objection to changes to footpaths in principle, however we feel there is no clear justification to moving the footpath in these circumstances.</w:t>
      </w:r>
    </w:p>
    <w:p>
      <w:pPr>
        <w:pStyle w:val="PlainText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</w:rPr>
      </w:pPr>
      <w:bookmarkStart w:id="8" w:name="M7827"/>
      <w:bookmarkStart w:id="9" w:name="Planningapplications"/>
      <w:bookmarkEnd w:id="8"/>
      <w:bookmarkEnd w:id="9"/>
      <w:r>
        <w:rPr>
          <w:b/>
        </w:rPr>
        <w:t>Comments on Planning Applications</w:t>
      </w:r>
      <w:r>
        <w:rPr/>
        <w:t xml:space="preserve"> </w:t>
      </w:r>
      <w:r>
        <w:rPr>
          <w:b/>
        </w:rPr>
        <w:t>Received by</w:t>
      </w:r>
      <w:r>
        <w:rPr>
          <w:b/>
          <w:bCs/>
        </w:rPr>
        <w:t xml:space="preserve"> 9 May 20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>10/23/0356</w:t>
        <w:tab/>
        <w:t xml:space="preserve">Full Planning Application - Proposed single storey rear extension with associated patio/steps and hot tub installation at Wayoh Fold Farmhouse, Blackburn Road, Edgworth </w:t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The Parish Council has no objection to this proposed development</w:t>
      </w:r>
    </w:p>
    <w:p>
      <w:pPr>
        <w:pStyle w:val="Normal"/>
        <w:ind w:left="1560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 on Planning Applications Received by 1 May 2023 </w:t>
      </w:r>
    </w:p>
    <w:p>
      <w:pPr>
        <w:pStyle w:val="Heading1"/>
        <w:ind w:left="1701" w:hanging="170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>10/23/0252</w:t>
        <w:tab/>
        <w:t xml:space="preserve">Full Planning Application (Retrospective) – Detached garage at Sycamore House, 43 Broadhead Road, Turton   </w:t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>10/23/0257</w:t>
        <w:tab/>
        <w:t xml:space="preserve">Full Planning Application – Proposed extensions to existing dormers to front and rear elevations at 8 Wayoh Croft, Edgworth   </w:t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The Parish Council had no objection to these proposed developments</w:t>
      </w:r>
    </w:p>
    <w:p>
      <w:pPr>
        <w:pStyle w:val="Normal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bookmarkStart w:id="10" w:name="Planningapplications"/>
      <w:bookmarkEnd w:id="10"/>
      <w:r>
        <w:rPr>
          <w:b/>
          <w:bCs/>
        </w:rPr>
        <w:t>Next Meeting  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The next meeting of the Parish Council will be held on Monday 5 June 2023 at 6.45pm in the library at The Barlow. The public and press are invited to attend and to listen.  </w:t>
      </w:r>
    </w:p>
    <w:p>
      <w:pPr>
        <w:pStyle w:val="Heading2"/>
        <w:tabs>
          <w:tab w:val="left" w:pos="709" w:leader="none"/>
          <w:tab w:val="center" w:pos="4513" w:leader="none"/>
          <w:tab w:val="right" w:pos="9026" w:leader="none"/>
        </w:tabs>
        <w:rPr>
          <w:rFonts w:cs="Arial"/>
          <w:b w:val="false"/>
          <w:b w:val="false"/>
          <w:lang w:val="en-GB" w:eastAsia="en-US"/>
        </w:rPr>
      </w:pPr>
      <w:r>
        <w:rPr>
          <w:rFonts w:cs="Arial"/>
          <w:b w:val="false"/>
          <w:lang w:val="en-GB" w:eastAsia="en-US"/>
        </w:rPr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0"/>
        </w:rPr>
        <w:t>The meeting closed at 7.30pm</w:t>
      </w:r>
    </w:p>
    <w:sectPr>
      <w:type w:val="nextPage"/>
      <w:pgSz w:w="11906" w:h="16838"/>
      <w:pgMar w:left="1276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</w:rPr>
    </w:lvl>
  </w:abstractNum>
  <w:abstractNum w:abstractNumId="3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4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8:00Z</dcterms:created>
  <dc:creator>North Turton parish Council</dc:creator>
  <dc:description/>
  <cp:keywords/>
  <dc:language>en-US</dc:language>
  <cp:lastModifiedBy>Jane Smith</cp:lastModifiedBy>
  <cp:lastPrinted>2023-05-09T13:02:00Z</cp:lastPrinted>
  <dcterms:modified xsi:type="dcterms:W3CDTF">2023-05-23T14:41:00Z</dcterms:modified>
  <cp:revision>8</cp:revision>
  <dc:subject/>
  <dc:title>6216 Planning Applications</dc:title>
</cp:coreProperties>
</file>